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华康简标题宋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华康简标题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广州市</w:t>
      </w:r>
      <w:r>
        <w:rPr>
          <w:rFonts w:ascii="Times New Roman" w:hAnsi="Times New Roman" w:cs="Times New Roman" w:eastAsia="华康简标题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生态环境局越秀分局</w:t>
      </w:r>
      <w:r>
        <w:rPr>
          <w:rFonts w:eastAsia="华康简标题宋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华康简标题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华康简标题宋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广州市生态环境局、越秀区委区政府的正确领导下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市生态环境局越秀分局根据《中华人民共和国政府信息公开条例》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立足社会广泛关注的生态环境质量和监督等工作情况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推进政府信息公开工作，不断提升政务公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广州市生态环境局越秀分局通过越秀区政府门户网站主动公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类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主动公开辖区内生态环境监管情况信息、建设项目环境影响评价信息、空气和水环境质量监测信息、财政预决算等重点领域政府信息，主动回应人民群众对优美生态环境的热切期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依申请公开情况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广州市生态环境局越秀分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网站申请、现场申请、邮寄申请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收到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宗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按时回复办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。根据市、区关于推进政府信息化工作的具体要求，落实政府信息化管理体制建设，压实政府信息公开工作责任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市生态环境局越秀分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工作无失密泄密事件发生，无因政府信息公开工作引发重大舆情事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。紧扣市、区政府信息公开工作要点，在越秀区政务公开办的具体指导下，设立市生态环境局越秀分局专栏，下设通知公告、行政处罚、行政许可、双随机抽查结果、空气质量、地表水水质质量等主动公开栏目，按时发布生态环境领域基层政务公开标准目录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市生态环境局越秀分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基本目录，不断强化政府信息公开工作规范化、制度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立以局主要领导抓统筹，分管领导抓具体，科室负责人抓落实的管理机制，一级抓一级，层层抓落实，主动公开机构概况和监督电话，自觉接受社会人民群众的监督和建议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强化政府信息公开监督职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222885</wp:posOffset>
            </wp:positionV>
            <wp:extent cx="4723765" cy="38106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政府信息主动公开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object w:dxaOrig="7393" w:dyaOrig="4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.55pt;margin-top:7.75pt;width:324.15pt;height:216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688390154" r:id="rId3"/>
        </w:objec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政府信息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4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0"/>
        <w:gridCol w:w="3690"/>
        <w:gridCol w:w="494"/>
        <w:gridCol w:w="693"/>
        <w:gridCol w:w="693"/>
        <w:gridCol w:w="693"/>
        <w:gridCol w:w="693"/>
        <w:gridCol w:w="693"/>
        <w:gridCol w:w="625"/>
      </w:tblGrid>
      <w:tr>
        <w:trPr>
          <w:tblHeader w:val="true"/>
        </w:trPr>
        <w:tc>
          <w:tcPr>
            <w:tcW w:w="5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情况</w:t>
            </w:r>
          </w:p>
        </w:tc>
      </w:tr>
      <w:tr>
        <w:trPr>
          <w:tblHeader w:val="true"/>
        </w:trPr>
        <w:tc>
          <w:tcPr>
            <w:tcW w:w="5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blHeader w:val="true"/>
        </w:trPr>
        <w:tc>
          <w:tcPr>
            <w:tcW w:w="5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三、本年度办理结果</w:t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一）予以公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三）不予公开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国家秘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法律行政法规禁止公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危及“三安全一稳定”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保护第三方合法权益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三类内部事务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四类过程性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行政执法案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行政查询事项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四）无法提供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机关不掌握相关政府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没有现成信息需要另行制作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补正后申请内容仍不明确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五）不予处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信访举报投诉类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重复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提供公开出版物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无正当理由大量反复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六）其他处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七）总计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四、结转下年度继续办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753"/>
      </w:tblGrid>
      <w:tr>
        <w:trPr/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6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58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85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问题：由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处于广州市生态环境机构垂直管理制度改革过渡阶段，我分局作为广州市生态环境局派出机构，受委托以广州市生态环境局名义履行行政管理职能，存在政府信息依申请公开事项审核、审查流程较为复杂，难以把握依申请公开信息的时效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情况：按照广州市生态环境局对于政府信息公开工作的具体要求，进一步规范政府信息依申请公开内部工作流程，严格政府信息公开审核要求，提高依申请公开事项办理工作效率，限时按期答复信息申请，全面推动政府信息公开常态化、规范化、制度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取信息处理费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36:00Z</dcterms:created>
  <dc:creator>ljx</dc:creator>
  <dc:description/>
  <dc:language>en-US</dc:language>
  <cp:lastModifiedBy>陈楚书</cp:lastModifiedBy>
  <dcterms:modified xsi:type="dcterms:W3CDTF">2022-01-12T03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