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  <w:t>202</w:t>
      </w: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方正小标宋简体" w:eastAsia="方正小标宋简体"/>
          <w:sz w:val="44"/>
          <w:szCs w:val="44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越秀区创业孵化</w:t>
      </w:r>
      <w:r>
        <w:rPr>
          <w:rFonts w:ascii="Times New Roman" w:hAnsi="Times New Roman" w:cs="方正小标宋简体" w:eastAsia="方正小标宋简体"/>
          <w:sz w:val="44"/>
          <w:szCs w:val="44"/>
        </w:rPr>
        <w:t>基地认定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提交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要求格式提交电子版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word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材料文件命名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基地简称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+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___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年认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件格式要求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封面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目录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各级目录材料内容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封面样式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封面样式（不分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4613275" cy="4608195"/>
            <wp:effectExtent l="0" t="0" r="0" b="0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封面样式（分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center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4918710" cy="4911725"/>
            <wp:effectExtent l="0" t="0" r="0" b="0"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目录编制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下列一级目录、二级目录编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一级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5608320" cy="1818640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30" w:hanging="210"/>
        <w:jc w:val="both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40" w:hanging="3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二级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5608320" cy="1604645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5608320" cy="1051560"/>
            <wp:effectExtent l="0" t="0" r="0" b="0"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5608320" cy="1171575"/>
            <wp:effectExtent l="0" t="0" r="0" b="0"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5608320" cy="986155"/>
            <wp:effectExtent l="0" t="0" r="0" b="0"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三、其他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果材料过多，可选择按照目录分上、下册（一、基地设施和管理（含封面）；二、服务能力；作为上册。三、孵化效果；四、社会贡献；五、加分项目；作为下册）。以上材料梳理好再提交给区人力资源社会保障局工作人员复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述材料经区人力资源社会保障局工作人员复核通过后，按要求提供纸质版装订成册的材料，其中加盖公章的材料要放原件，并在正本装订成册的材料加盖基地运营单位骑缝章。</w:t>
      </w:r>
    </w:p>
    <w:sectPr>
      <w:footerReference w:type="default" r:id="rId9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7:00Z</dcterms:created>
  <dc:creator>Administrator</dc:creator>
  <dc:description/>
  <dc:language>en-US</dc:language>
  <cp:lastModifiedBy>叶玉婷</cp:lastModifiedBy>
  <dcterms:modified xsi:type="dcterms:W3CDTF">2025-09-01T06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DCFD31AC34CAC95DCC263B7C63D7D</vt:lpwstr>
  </property>
  <property fmtid="{D5CDD505-2E9C-101B-9397-08002B2CF9AE}" pid="3" name="KSOProductBuildVer">
    <vt:lpwstr>2052-11.8.2.11716</vt:lpwstr>
  </property>
  <property fmtid="{D5CDD505-2E9C-101B-9397-08002B2CF9AE}" pid="4" name="KSOTemplateDocerSaveRecord">
    <vt:lpwstr>eyJoZGlkIjoiZjM0YTViMjVhZjAyNmRhMzhhMTYwNmIxZTZjMjAxYjQiLCJ1c2VySWQiOiIxMjE0NzI2ODgxIn0=</vt:lpwstr>
  </property>
  <property fmtid="{D5CDD505-2E9C-101B-9397-08002B2CF9AE}" pid="5" name="commondata">
    <vt:lpwstr>commondata</vt:lpwstr>
  </property>
</Properties>
</file>