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firstLine="7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宋体" w:ascii="方正小标宋_GBK" w:hAnsi="方正小标宋_GBK"/>
          <w:spacing w:val="-10"/>
          <w:kern w:val="0"/>
          <w:sz w:val="44"/>
          <w:szCs w:val="44"/>
        </w:rPr>
        <w:t>2018</w:t>
      </w:r>
      <w:r>
        <w:rPr>
          <w:rFonts w:ascii="方正小标宋_GBK" w:hAnsi="方正小标宋_GBK" w:cs="华文宋体" w:eastAsia="方正小标宋_GBK"/>
          <w:spacing w:val="-10"/>
          <w:kern w:val="0"/>
          <w:sz w:val="44"/>
          <w:szCs w:val="44"/>
        </w:rPr>
        <w:t>年越秀区师德征文</w:t>
      </w:r>
      <w:r>
        <w:rPr>
          <w:rFonts w:ascii="方正小标宋_GBK" w:hAnsi="方正小标宋_GBK" w:cs="华文宋体" w:eastAsia="方正小标宋_GBK"/>
          <w:sz w:val="44"/>
          <w:szCs w:val="44"/>
        </w:rPr>
        <w:t>评选活动</w:t>
      </w:r>
      <w:r>
        <w:rPr>
          <w:rFonts w:ascii="方正小标宋_GBK" w:hAnsi="方正小标宋_GBK" w:eastAsia="方正小标宋_GBK"/>
          <w:sz w:val="44"/>
          <w:szCs w:val="44"/>
        </w:rPr>
        <w:t>获奖名单</w:t>
      </w:r>
    </w:p>
    <w:p>
      <w:pPr>
        <w:pStyle w:val="Normal"/>
        <w:spacing w:lineRule="exact" w:line="560"/>
        <w:ind w:firstLine="7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984"/>
        <w:gridCol w:w="4111"/>
        <w:gridCol w:w="851"/>
      </w:tblGrid>
      <w:tr>
        <w:trPr>
          <w:trHeight w:val="4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组别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奖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真光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每个孩子都可以成就一种精彩——多元、发展、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邹洁瑜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贸易职业高级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十载教师生涯，五十年人生春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穗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中应元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守正立德树人　笃志久久为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婉婷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贸易职业高级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心育人，以德服人，与学生共成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婵兴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第四十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浅谈如何发挥师爱在教育中的作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盈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铁一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师德高度，规范言行　争八型教师，拥有爱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永梅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满族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缘不知所起，一往“情”深——记我与特殊教育的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玉婵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星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高尚师德对学生核心素养形成的积极促进作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卫芳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设大马路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教育阶段师德师风建设路径探析——基于个案分析的逻辑和思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敏励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铁一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弘扬以人为本的师德理念　追求以德育和美育树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夏婧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豪贤路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心倾听　竭尽所能　静待花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丽云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峰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爱铸师德　爱助师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龚玮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雅荷塘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播种平凡的点滴   收获孩子不平凡的人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红曼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正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那个不完美的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冬玲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朝天小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应留有学生自主思考的空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子君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荫路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探微师德的内在要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骆宇婷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峰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做一个温柔的严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惠来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园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峰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伴你左右　共同成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曾岚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儿童福利会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融德于心　融爱于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卓君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泰康路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陪着“一群”蜗牛去散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虹娟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六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爱浇灌明日之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渠林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云台里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德亦立心，用无言的爱守护每一颗娇嫩的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雪梅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粮食局幼儿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游戏立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丽娜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华文宋体"/>
          <w:sz w:val="44"/>
          <w:szCs w:val="44"/>
        </w:rPr>
      </w:pPr>
      <w:r>
        <w:rPr>
          <w:rFonts w:eastAsia="方正小标宋_GBK" w:cs="华文宋体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113" w:header="0" w:top="1588" w:footer="992" w:bottom="1588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_x005F_x0008_鳨.蓨..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412"/>
        </w:tabs>
        <w:ind w:left="141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2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1952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2792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3212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3632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4052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>
      <w:rFonts w:eastAsia="仿宋_GB2312"/>
      <w:sz w:val="32"/>
      <w:szCs w:val="20"/>
    </w:rPr>
  </w:style>
  <w:style w:type="character" w:styleId="EndnoteCharacters">
    <w:name w:val="Endnote Characters"/>
    <w:qFormat/>
    <w:rPr>
      <w:rFonts w:eastAsia="仿宋_GB2312"/>
      <w:sz w:val="32"/>
      <w:szCs w:val="20"/>
      <w:vertAlign w:val="superscript"/>
    </w:rPr>
  </w:style>
  <w:style w:type="character" w:styleId="PageNumber">
    <w:name w:val="Page Number"/>
    <w:rPr>
      <w:rFonts w:eastAsia="仿宋_GB2312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4p">
    <w:name w:val="14p"/>
    <w:basedOn w:val="Style13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ind w:left="899" w:right="4649" w:firstLine="16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1">
    <w:name w:val=" Char Char1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41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8_鳨.蓨..;宋体" w:hAnsi="宋体_x005F_x0008_鳨.蓨..;宋体" w:eastAsia="宋体_x005F_x0008_鳨.蓨..;宋体" w:cs="宋体_x005F_x0008_鳨.蓨..;宋体"/>
      <w:color w:val="000000"/>
      <w:sz w:val="24"/>
      <w:szCs w:val="22"/>
      <w:lang w:val="en-US" w:eastAsia="zh-CN" w:bidi="ar-SA"/>
    </w:rPr>
  </w:style>
  <w:style w:type="paragraph" w:styleId="Pa10">
    <w:name w:val="Pa10"/>
    <w:basedOn w:val="Default"/>
    <w:next w:val="Default"/>
    <w:qFormat/>
    <w:pPr>
      <w:spacing w:lineRule="atLeast" w:line="241"/>
    </w:pPr>
    <w:rPr/>
  </w:style>
  <w:style w:type="paragraph" w:styleId="Style21">
    <w:name w:val="三号仿宋"/>
    <w:basedOn w:val="Normal"/>
    <w:qFormat/>
    <w:pPr>
      <w:ind w:firstLine="643"/>
      <w:jc w:val="left"/>
    </w:pPr>
    <w:rPr>
      <w:rFonts w:eastAsia="仿宋_GB2312"/>
      <w:bCs/>
      <w:sz w:val="32"/>
    </w:rPr>
  </w:style>
  <w:style w:type="paragraph" w:styleId="16">
    <w:name w:val="16号字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1:00Z</dcterms:created>
  <dc:creator>行政办公室</dc:creator>
  <dc:description/>
  <cp:keywords/>
  <dc:language>en-US</dc:language>
  <cp:lastModifiedBy>GIGI</cp:lastModifiedBy>
  <cp:lastPrinted>2018-10-12T15:12:00Z</cp:lastPrinted>
  <dcterms:modified xsi:type="dcterms:W3CDTF">2018-10-16T07:40:00Z</dcterms:modified>
  <cp:revision>59</cp:revision>
  <dc:subject/>
  <dc:title>印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